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RITÉRIA  PRO PŘIJÍMÁNÍ  DĚTÍ  K ZÁKLADNÍMU VZDĚLÁV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Ředitelka Základní školy a Mateřské školy Plavsko stanovila následující kritéria, podle nichž bude postupovat při rozhodování na základě ustanovení §165 odst. 2 písm. e) zákona č. 561/2004 Sb., o předškolním, základním, středním, vyšším odborném a jiném vzdělávání (školský zákon), ve znění pozdějších předpisů, o přijetí dítěte k základnímu vzdělávání v Základní škole a Mateřské škole Plavsko v případě, kdy počet žádostí o přijetí k základnímu vzdělávání v daném roce překročí stanovenou kapacitu maximálního počtu dětí pro základní ško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základní školy se přijímají děti, které mají trvalý pobyt v obci Plavsko. Pokud takových dětí bude více, než je  počet volných míst daný povolenou kapacitou školy, rozhoduje o přijetí l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přijímání dětí s trvalým pobytem mimo obec Plavsko do základní školy vychází ředitelka z kritérií, uvedených v následující tabulce. Přednostně bude přijato dítě s vyšším celkovým hodnocením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60"/>
        <w:gridCol w:w="131"/>
        <w:gridCol w:w="29"/>
        <w:gridCol w:w="5650"/>
        <w:gridCol w:w="190"/>
        <w:gridCol w:w="1925"/>
      </w:tblGrid>
      <w:tr>
        <w:trPr>
          <w:trHeight w:val="288" w:hRule="atLeast"/>
        </w:trPr>
        <w:tc>
          <w:tcPr>
            <w:tcW w:w="8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Kritérium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Bodové ohodnocení</w:t>
            </w:r>
          </w:p>
        </w:tc>
      </w:tr>
      <w:tr>
        <w:trPr>
          <w:trHeight w:val="288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Věk dítěte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ítě ve věku, na který se vztahuje povinná školní docházka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8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Individuální situace dítěte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ákladní školu již navštěvuje sourozenec dítěte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48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ítě navštěvovalo mateřskou školu, která je součástí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ákladní školy a Mateřské školy Plavsko.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V případě rovnosti bodů  rozhodne o přijetí dítěte los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Mgr. Iveta Marušáková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 xml:space="preserve">ředitelka školy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avsku dne 14. 3. 202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 xml:space="preserve">Telefon: 384 390 887                         www. zsplavsko. cz                       mail: </w:t>
    </w:r>
    <w:hyperlink r:id="rId1">
      <w:r>
        <w:rPr>
          <w:rStyle w:val="InternetLink"/>
          <w:sz w:val="20"/>
        </w:rPr>
        <w:t>škola@zsplavsko.cz</w:t>
      </w:r>
    </w:hyperlink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8455</wp:posOffset>
          </wp:positionH>
          <wp:positionV relativeFrom="paragraph">
            <wp:align>bottom</wp:align>
          </wp:positionV>
          <wp:extent cx="1152525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32"/>
      </w:rPr>
      <w:t xml:space="preserve">                               </w:t>
    </w:r>
    <w:r>
      <w:rPr>
        <w:b/>
        <w:bCs/>
        <w:sz w:val="32"/>
      </w:rPr>
      <w:t>Základní škola a Mateřská škola Plavsko</w:t>
    </w:r>
  </w:p>
  <w:p>
    <w:pPr>
      <w:pStyle w:val="Header"/>
      <w:jc w:val="center"/>
      <w:rPr>
        <w:sz w:val="28"/>
      </w:rPr>
    </w:pPr>
    <w:r>
      <w:rPr>
        <w:rFonts w:eastAsia="Arial"/>
        <w:sz w:val="28"/>
      </w:rPr>
      <w:t xml:space="preserve">                                  </w:t>
    </w:r>
    <w:r>
      <w:rPr>
        <w:sz w:val="28"/>
      </w:rPr>
      <w:t>Plavsko 39, 37802 Stráž nad Nežárkou</w:t>
    </w:r>
  </w:p>
  <w:p>
    <w:pPr>
      <w:pStyle w:val="Header"/>
      <w:jc w:val="center"/>
      <w:rPr>
        <w:sz w:val="28"/>
      </w:rPr>
    </w:pPr>
    <w:r>
      <w:rPr>
        <w:rFonts w:eastAsia="Arial"/>
        <w:sz w:val="28"/>
      </w:rPr>
      <w:t xml:space="preserve">                                   </w:t>
    </w:r>
    <w:r>
      <w:rPr>
        <w:sz w:val="28"/>
      </w:rPr>
      <w:t>IČO: 709 850 22                         IZO: 650 036 433</w:t>
    </w:r>
  </w:p>
  <w:p>
    <w:pPr>
      <w:pStyle w:val="Header"/>
      <w:jc w:val="center"/>
      <w:rPr>
        <w:sz w:val="28"/>
      </w:rPr>
    </w:pPr>
    <w:r>
      <w:rPr>
        <w:sz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eta.marusakova@plavsko.indo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8:00Z</dcterms:created>
  <dc:creator>Iveta Marušáková</dc:creator>
  <dc:description/>
  <cp:keywords/>
  <dc:language>en-US</dc:language>
  <cp:lastModifiedBy>Mgr. Iveta Marušáková</cp:lastModifiedBy>
  <cp:lastPrinted>2014-01-17T11:39:00Z</cp:lastPrinted>
  <dcterms:modified xsi:type="dcterms:W3CDTF">2023-03-15T08:08:00Z</dcterms:modified>
  <cp:revision>2</cp:revision>
  <dc:subject/>
  <dc:title>Žádám o vypracování smlouvy o vedlejším pracovním poměru pro paní Jindřišku Paichlovou, 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52AD87A29B8D4587DF3DC673F444D0</vt:lpwstr>
  </property>
  <property fmtid="{D5CDD505-2E9C-101B-9397-08002B2CF9AE}" pid="3" name="_activity">
    <vt:lpwstr/>
  </property>
</Properties>
</file>